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211"/>
      </w:tblGrid>
      <w:tr>
        <w:trPr/>
        <w:tc>
          <w:tcPr>
            <w:tcW w:w="9211" w:type="dxa"/>
            <w:tcBorders/>
            <w:shd w:fill="F2F2F2" w:val="clear"/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SCHEDA DI VALUTAZIONE DEL PERCORSO 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DI ALTERNANZA SCUOLA LAVORO 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DA PARTE DELLO STUDENTE</w:t>
            </w:r>
          </w:p>
          <w:p>
            <w:pPr>
              <w:pStyle w:val="Normal"/>
              <w:spacing w:before="0" w:after="0"/>
              <w:ind w:left="142" w:hanging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nno Scolastico 2017/18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Alunno__________________________________       Classe__________________________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truttura ospitante 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urante l’esperienza lavorativa sei stato/a  affiancato/a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</w:t>
      </w:r>
      <w:r>
        <w:rPr>
          <w:rFonts w:eastAsia="Wingdings" w:cs="Wingdings" w:ascii="Wingdings" w:hAnsi="Wingdings"/>
          <w:sz w:val="24"/>
          <w:szCs w:val="24"/>
          <w:lang w:eastAsia="it-IT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una persona con ruolo direttiv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un impiegat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un operai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nessuno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a relazione con il tutor aziendale è stata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tinuativa e stimolant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tinuativa ma non stimolant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pisodic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esistent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i sei trovato inserito/a in un clima di relazio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sitivo e stimolant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o stimolant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rico di tension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lemico e conflittuale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l contesto in cui sei stato/a inserito/a ha permesso di avere spazi di autonomia e di iniziativa personale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mpre, poiché specificamente richiest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pesso, ma senza che venisse richiesto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alvolt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i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urante l’esperienza lavorativa hai svolto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mpre attività semplici e guidat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l’inizio attività semplici e guidate poi più complesse e sempre guidate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ttività complesse fin dall’inizio e sempre guidate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ttività complesse sin dall’inizio, ma non guidate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e attività realizzate ti sono sembrate in linea con il percorso formativo da te intrapreso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empr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sempr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i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tro (specificare)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________________________________________________________________________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Le conoscenze e le competenze da te possedute, rispetto all’esperienza svolta, sono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uperiori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deguat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fficienti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n pertinenti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l tempo a disposizione per svolgere l’esperienza svolta è stato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rgamente insufficient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ppena sufficiente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deguat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ccessivo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itieni che l’esperienza lavorativa ti abbia permesso di conoscere e comprendere l’organizzazione di lavoro in cui sei stato/a inserito/a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nient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bbastanz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olto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urante l’esperienza lavorativa ritieni di aver acquisit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</w:tabs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Conoscenze e/o competenze tecniche specifich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(specificare)</w:t>
      </w:r>
    </w:p>
    <w:p>
      <w:pPr>
        <w:pStyle w:val="Normal"/>
        <w:spacing w:before="0" w:after="0"/>
        <w:ind w:left="4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</w:tabs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Metodologie, strumenti e sistemi di lavor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 (specificare)</w:t>
      </w:r>
    </w:p>
    <w:p>
      <w:pPr>
        <w:pStyle w:val="Normal"/>
        <w:spacing w:before="0" w:after="0"/>
        <w:ind w:left="4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40" w:leader="none"/>
        </w:tabs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Competenze comunicative e professionali utili per inserirsi nel mondo del lavor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(specificare)</w:t>
      </w:r>
    </w:p>
    <w:p>
      <w:pPr>
        <w:pStyle w:val="Normal"/>
        <w:spacing w:before="0" w:after="0"/>
        <w:ind w:left="4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L’esperienza lavorativa ha suscitato in te nuovi interessi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, mi è rimasta indifferent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hi interessi che non reputo degni di not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chi interessi significativi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seguenti interessi degni di nota</w:t>
      </w:r>
    </w:p>
    <w:p>
      <w:pPr>
        <w:pStyle w:val="Normal"/>
        <w:spacing w:before="0" w:after="0"/>
        <w:ind w:left="4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____________________________________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ndividua a tuo parere quali sono state le capacità e le competenze che ritieni di aver acquisito dalla tua esperienza di alternanza scuola lavoro:</w:t>
      </w:r>
    </w:p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esprimi un giudizio secondo questa scala: 1= Per niente; 2= poco; 3= molto; 4= moltissimo)</w:t>
      </w:r>
    </w:p>
    <w:p>
      <w:pPr>
        <w:pStyle w:val="Normal"/>
        <w:spacing w:before="0" w:after="0"/>
        <w:ind w:left="283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8156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9"/>
        <w:gridCol w:w="605"/>
        <w:gridCol w:w="594"/>
        <w:gridCol w:w="446"/>
        <w:gridCol w:w="482"/>
      </w:tblGrid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Lavorare in grupp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spettare gli orari di lav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dattarmi a nuovi ambienti sconosciut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tilizzare risorse organizzative per eseguire il lav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endere decisioni in autonomi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142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Gestire le attività con autonomia organizzativ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spettare i tempi di consegna del lav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ffrontare gli imprevist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solvere problemi sul lav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ordinare gruppi di lav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Risolvere i problemi degli altri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dattarmi ai ritmi di lavor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centrarmi sulle cose da fa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aper comunica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…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 tuo parere, quali sono stati i punti di forza dell’ esperienza lavorativa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___________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ab/>
        <w:t>Quali i punti di debolezza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__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_________________________________________________________________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Osservazioni/Suggerimenti</w:t>
      </w:r>
    </w:p>
    <w:p>
      <w:pPr>
        <w:pStyle w:val="Normal"/>
        <w:spacing w:before="0" w:after="0"/>
        <w:ind w:left="4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ata _________________________                    Firma dell’alunno_________________________</w:t>
      </w:r>
    </w:p>
    <w:p>
      <w:pPr>
        <w:pStyle w:val="Normal"/>
        <w:spacing w:before="0" w:after="20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32:00Z</dcterms:created>
  <dc:creator>Administrator</dc:creator>
  <dc:description/>
  <cp:keywords/>
  <dc:language>en-US</dc:language>
  <cp:lastModifiedBy>Liceo</cp:lastModifiedBy>
  <dcterms:modified xsi:type="dcterms:W3CDTF">2017-12-29T12:32:00Z</dcterms:modified>
  <cp:revision>2</cp:revision>
  <dc:subject/>
  <dc:title/>
</cp:coreProperties>
</file>